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844405" cy="678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440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 Варламова Светлана Алексеев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составления 2015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по плану - 105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- 3ч.</w:t>
        <w:br/>
        <w:t>Плановых контрольных работ - 3,</w:t>
        <w:br/>
        <w:t>Итоговых контрольных работ - 1;</w:t>
        <w:br/>
        <w:t>Срезов знаний — 4.</w:t>
        <w:br/>
        <w:t>Планирование составлено на основе:</w:t>
        <w:br/>
        <w:t>- Сборника нормативных документов (федерального компонента государственного стандарта общего образования по иностранному языку; федерального базисного учебного плана и примерной     программы     по     английскому     языку) сост.Э Д.Днепров.     А.Г.Аркадьев.-М.:Дрофа,2011.</w:t>
        <w:br/>
        <w:t xml:space="preserve">-  Программы курса английского языка к УМК «Английский с удовольствием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" для 2-11   классов  общеобразовательных учреждений.  / авт.   Биболетова  М.З.,   Трубанева  Н.Н. / Обнинск: Титул, 2010. - 56 с.</w:t>
        <w:br/>
        <w:t>- Рабочих программ по английскому языку. 5-9 классы. / Сост. Л.И.Леонтьева — 5 изд. доп. исправл. — М.: Планета, 2012.-120 с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  <w:r>
        <w:rPr>
          <w:rFonts w:cs="Times New Roman" w:ascii="Times New Roman" w:hAnsi="Times New Roman"/>
          <w:sz w:val="24"/>
          <w:szCs w:val="24"/>
        </w:rPr>
        <w:br/>
        <w:t>Данная рабочая программа по английскому языку (7 класс) составлена на основании следующих документов:</w:t>
        <w:br/>
        <w:t>-  на основании Федерального закона от 29.12.2012 г. №273 ФЗ "Об образовании в Российской Федерации";</w:t>
        <w:br/>
        <w:t xml:space="preserve">- закона Республики Татарстан о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июля 2013 г. №68-3 РТ "Об образовании";</w:t>
        <w:br/>
        <w:t>-  Федерального компонента государственного Стандарта начального, основного общего и среднего (полного) общего образования (Приказ МО РФ от 5 марта 2004 г. № 1089),</w:t>
        <w:br/>
        <w:t>-  Приказа МО и Н РФ от 3 июня 2011 года №1994 «О внесении изменений в федеральный БУП и примерные учебные планы для образовательных учреждений Российской Федерации, реализующих программы общего образования, утвержденные приказом МО РФ от 9 марта 2004 года№1312»</w:t>
        <w:br/>
        <w:t>-  Приказа МОиН РТ от 19.08.2015г. исх. 1063/15 "Об утверждении методических рекомендаций по разработке учебного плана основного общего и среднего общего образования для общеобразовательных организаций РТ»:</w:t>
        <w:br/>
        <w:t>- основной образовательной программы основного общего образования;</w:t>
        <w:br/>
        <w:t>-  Учебного плана Муниципального бюджетного общеобразовательного учреждения Лебединской средней общеобразовательной школы Алексеевского муниципального района Республики Татарстан на 2015 — 2016 учебный год (утвержденного решением педагогического совета (Протокол №1, от 28 августа 2015 года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br/>
        <w:t>Примерная программа конкретизирует содержание предметных тем образовательного стандарта, даёт последовательность изучения тем и языкового материала с учётом логики учебного процесса, возрастных особенностей учащихся, межпредметных и внутрипредметных связей. Программа реализует следующие основные функции:</w:t>
        <w:br/>
        <w:t>- информационно- методическую;</w:t>
        <w:br/>
        <w:t>- организационно-планирующую;</w:t>
        <w:br/>
        <w:t>- контролирующую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ая ф</w:t>
      </w:r>
      <w:r>
        <w:rPr>
          <w:rFonts w:cs="Times New Roman" w:ascii="Times New Roman" w:hAnsi="Times New Roman"/>
          <w:sz w:val="24"/>
          <w:szCs w:val="24"/>
        </w:rPr>
        <w:t>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тем обучения, определение количественных и качественных характеристик учебного материала,   уровня подготовки учащихся по  английскому языку на данном  этапе  обучения,  определение последовательности  изучения учебного материала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онтрол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заключается в том. что программа, определяя требования к содержанию речи,  коммуникативным  умениям,  языковому материалу,  уровню  обученности  школьников  на данном этапе обучения, может служить основой для сравнения полученных в ходе контроля результатов.</w:t>
        <w:br/>
        <w:t>Данная   программа   включает   пояснительную   записку   и   основное   содержание   с   примерным распределением учебных часов по темам курса седьмого класса.</w:t>
        <w:br/>
        <w:t>Английский язык входит в общеобразовательную область «Филология)». Язык является важнейшим средством общения, без которого невозможно существование и развитие человеческого общества. Происходящие    сегодня   изменения   в    общественных   отношениях,    средствах   коммуникации (использование   новых   информационных   технологий)   требует   повышения   коммуникативной компетенции школьников, совершенствования их филологической подготовки. Всё это повышает статус предмета «Иностранный язык» как общеобразовательной учебной дисциплины.</w:t>
        <w:br/>
        <w:t>Задачи:</w:t>
        <w:br/>
        <w:t>Основное назначение иностранного языка состоит в формировании коммуникативной компетенции, то есть способности и готовности осуществлять иноязычное межличностное и межкультурное общения с носителями языка.</w:t>
        <w:br/>
        <w:t>Иностранный язык как учебный предмет характеризуется:</w:t>
        <w:br/>
        <w:t>-  межпредметностью (содержанием речи на иностранном языке могут быть сведения из разных областей знания, например, литературы, искусства, географии, математики и др.);</w:t>
        <w:br/>
        <w:t>- 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— умениями в четырёх видах речевой деятельности);</w:t>
        <w:br/>
        <w:t>-   поли функциональностью (может выступать как цель обучения и как средство приобретения сведений в самых различных област</w:t>
      </w:r>
      <w:r>
        <w:rPr/>
        <w:t>ях знаний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сформированных общеучебных умений и навыков учеников 7 класса на начало учебного года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ащиеся обладают хорошими способностями в изучении английского языка. Есть одаренные учащиеся, к которым требуется индивидуальный подход. Учащиеся знают: основные значения изученных лексических единиц (слов, словосочетаний); основные способы словообразования (аффиксация, словосложение, конверсия);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роль владения английским языком в современном мире, особенности образа жизни, быта, культуры англоговорящих стран (всемирно известные достопримечательности, выдающиеся люди и их вклад в мировую культуру), сходство и различия в традициях своей страны и англоговорящих стран; умеют: начинать, вести/ поддерживать и заканчивать беседу в стандартных ситуациях общения, соблюдая нормы речевого этикета. Есть учащиеся, которые справляются с усложненными заданиями, и учащиеся, которые требуют индивидуального подход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ебно-тематический план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. Раздел 1 Всемирные соревнования подростков. — 26 ч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. Раздел 2. Знакомься с призерами всемирных соревнований подростков. — 21ч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. Раздел 3. Проблемы подростков: школьное образование. — 30 ч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. Раздел 4. Спорт — это здорово! — 28 ч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держание тем учебного курс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Социально-бытовая сфера (26 ч.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и мои друзья. Информация о себе (имя, возраст, характер, место жительства и т. д.); характер и увлечения друзей. Будущее нашей планеты: природные условия, население, погода англоговорящихстран и России. Выдающиеся люди. Праздники и народные приметы. Истории изобретений средств коммуникации (телефон, компьютер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ир вокруг меня (21час)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аны мира и их столицы, национальности (народы) и языки, на которых они говорят. Роль английского языка в современном мире. Русский язык — язык международного общения. Выдающиеся люди России и их вклад в мировую культуру. Географические и природные условия, население, официальные языки англоговорящих стран (Великобритании, США, Канады, Австралии, Новой Зеландии) и Росси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Я и мои друзь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и моя семья (30 часов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е в семье, с друзьями и сверстниками. Карта города. Ориентирование в городе. Транспорт. Школьная жизнь, учебные предметы, школьная форма. Взаимоотношение между учителями и учениками. Школьная жизнь зарубежных сверстников: типы школ, учебные предметы, взаимоотношение, школьные друзья. Школьная жизнь. Некоторые проблемы современного подростка: выбор школьных предметов, карманные деньги, отказ от кур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порт — это весело (28 часов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Любимые виды спорта, места для занятий спортом. Здоровый образ жизни. Бесплатные и платные занятия спортом. Денежные единицы Великобритании, США, России. Здоровый образ жизни: правильное питание, советы врача, рассказы о спорте. Из истории Олимпийских игр, выдающиеся спортсмены России, всемирные юношеские игры в Москв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Требования к уровню подготовки учащихся за курс английского языка 7 класса </w:t>
        <w:br/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в седьмом классе ученик должен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ТЬ/ПОНИМАТЬ:</w:t>
        <w:br/>
        <w:t>-основные значения изученных лексических единиц; основные способы словообразования;</w:t>
        <w:br/>
        <w:t>-особенности    структуры    простых    и    сложных    предложений;    интонацию    различных коммуникативных типов предложений;</w:t>
        <w:br/>
        <w:t>-признаки изученных грамматических явлений;</w:t>
        <w:br/>
        <w:t>-основные нормы речевого этикета;</w:t>
        <w:br/>
        <w:t>-роль владения иностранными языками в современном мире, особенности образа жизни, быта, культуры стран изучаемого языка;</w:t>
        <w:br/>
        <w:t>УМЕТЬ:</w:t>
        <w:br/>
        <w:t>Говорение:</w:t>
        <w:br/>
        <w:t>-начинать, вести поддерживать и заканчивать беседу в стандартных ситуациях общения;</w:t>
        <w:br/>
        <w:t>-расспрашивать собеседника и отвечать на его вопросы, опираясь на изученную тематику;</w:t>
        <w:br/>
        <w:t>-Делать краткие сообщения по темам: взаимоотношения в семье, с друзьями; внешность;</w:t>
        <w:br/>
        <w:t>Досуг и увлечения; переписка; школа и школьная жизнь; изучаемые предметы и отношение к ним; каникулы; родная страна и страна изучаемого языка; столицы и их достопримечательности;</w:t>
        <w:br/>
        <w:t>Аудирование</w:t>
        <w:br/>
        <w:t>-   понимать  основное  содержание  несложных аутентичных  текстов,  выделять  значимую информацию, определять тему и выделять</w:t>
        <w:br/>
        <w:t xml:space="preserve">главные факты; </w:t>
        <w:br/>
        <w:t>Чтение:</w:t>
        <w:br/>
        <w:t>- читать аутентичные тексты разных жанров с пониманием основного содержания;</w:t>
        <w:br/>
        <w:t>-читать несложные аутентичные тексты разных жанров с полным и точным пониманием оценивать полученную информацию, выражать свое мнение:</w:t>
        <w:br/>
        <w:t>-читать текст с выборочным пониманием нужной или интересующей информации:</w:t>
        <w:br/>
        <w:t>Письменная речь</w:t>
        <w:br/>
        <w:t>-заполнять анкеты и формуляры:</w:t>
        <w:br/>
        <w:t>-писать поздравления, личные письма с опорой на образец:</w:t>
        <w:br/>
        <w:t>Использование приобретенные знания и умения в практической деятельности и повседневной жизни:</w:t>
        <w:br/>
        <w:t>-для социальной адаптации; достижения взаимопонимания в процессе устного и письменного общения с носителями иностранного языка:</w:t>
        <w:br/>
        <w:t>-осознание места и роли родного и изучаемого иностранного языка в полиязычном мире;</w:t>
        <w:br/>
        <w:t>-приобщение к ценностям мировой культуры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ечень учебно-методического обеспечения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Биболетова М.З., Трубанева Н.Н. Английский язык: Английский с удовольствие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для 7 класса общеобразовательных учреждений — Обнинск: Титул, 2011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 Биболетова М.З., Трубанева Н.Н. Книга для учителя к учебнику англий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— » для 7 кл. общеобразовательных учреждений при начале обучения со 2 класса. — Обнинск: Титул, 2011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 Биболетова М.З., Бабушис Е.Е., Кларк О.И. Рабочая тетрадь к учебнику англий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— » для 7 кл. общеобразовательных учреждений при начале обучения со 2 класса. — Обнинск: Титул, 20012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Аудиоприложение к учебнику английского языка для 7 класса общеобразовательных учреждений - Обнинск: Титул, 2010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алендарно-тематическое планирование по английскому языку в 7</w:t>
      </w:r>
      <w:r>
        <w:rPr/>
        <w:t xml:space="preserve"> классе</w:t>
      </w:r>
    </w:p>
    <w:tbl>
      <w:tblPr>
        <w:tblW w:w="1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9"/>
        <w:gridCol w:w="958"/>
        <w:gridCol w:w="1536"/>
        <w:gridCol w:w="3984"/>
        <w:gridCol w:w="1545"/>
        <w:gridCol w:w="1218"/>
        <w:gridCol w:w="1333"/>
        <w:gridCol w:w="1559"/>
        <w:gridCol w:w="659"/>
        <w:gridCol w:w="63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урок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ип урока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ребования к уровню подготовки обучающихся (планируемые результаты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контрол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Языковой материа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не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teenager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competition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 Мир подростка – 26 часов</w:t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одростка. Введение новой лекс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рассказать о себе: расспросить и описать одноклассника (характер, увлечения); выразить отношение к соревнованиям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Лексический дикта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специальных вопросов, побу</w:t>
              <w:softHyphen/>
              <w:t>дительных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anc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ry one's chance. To take one's chance. To miss one's ohance. To have (no) chance. It's a chance in a mill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/past/  future Simple; I would like to; Let's +in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ауд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з текста по теме «Соревнования» информацию, использовать полученные сведения в собственных высказыва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оставление предложений с новой лекси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etition, tour, planet, luck, to be in (out) luck; Good luck!; waste of time, to win, winn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гово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рассказать о себе, о друге (внешности, характере, увлечениях). используя прилагательные, образованные с помощью суффиксов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оставление собственных диалогов по теме «Участие в соревнован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et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fferent kind* of competition*; I'm sure; I'm afraid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 xml:space="preserve">7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y opin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7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гово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 - рассказать о себе, о друге (внешности, характере, увлечениях), используя прилагательные, образованные с помощью суффикс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полученную информацию на основе прочи</w:t>
              <w:softHyphen/>
              <w:t>танного и выражать своё мн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рамматически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повество</w:t>
              <w:softHyphen/>
              <w:t>вательных, побуди</w:t>
              <w:softHyphen/>
              <w:t>тельных, вопроси</w:t>
              <w:softHyphen/>
              <w:t>тельных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as forme; I believe; I ag&gt; 'ee(disagree) with; I have a different opinion, I think so, Too; </w:t>
            </w:r>
            <w:r>
              <w:rPr>
                <w:rFonts w:cs="Times New Roman" w:ascii="Times New Roman" w:hAnsi="Times New Roman"/>
                <w:i/>
                <w:iCs/>
                <w:smallCaps/>
                <w:sz w:val="20"/>
                <w:szCs w:val="20"/>
                <w:lang w:val="en-US"/>
              </w:rPr>
              <w:t xml:space="preserve">It'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orth doing smth.; I believe/ha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j. ending with: -able- lble, -ous, - ive, -fol, -y.-iy.-ic, -al, -in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8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аудирования, говорения, чтения, пись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обственное высказывание по тем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чи по теме «Планы на будущее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читать текст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olu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 с детальным по</w:t>
              <w:softHyphen/>
              <w:t>ниманием прочитанного; Г -обосновать своё мнение о жизненном девизе, расспросить однокласс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my opinion: as for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I believe; I agree(disagree) with: I have a different opinion; I think so. to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/Past /Future Simple Present Continueus Ten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писать, чтобы ты хотел изменить в себе, в товарищ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Грамматический те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"Tenses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's worth doing smth.; I believe h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Perfect Tense (review) Once/t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once mo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«Разговор друзей о будуще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выборочно извлекать нужную информацию из текста по теме «Будущее планеты»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ssay "My opinion about futu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циональные сло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unication cures for... Cancer; In the years tim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 /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чи по теме «Наша планета через 10 ле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меняться мнениями о возможном будущем планеты; вести дискуссию по теме «Что вы думаете о будущей планеты?»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писать эссе по теме «Что вы думаете о будущем планеты?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ace discoveries; to be optimistic about; they say... to control; diseases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I'm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ing forward 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с извлечением необходимой информ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выборочно извлекать нужную информацию из тек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.09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числительных и д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конкретную ин</w:t>
              <w:softHyphen/>
              <w:t>формацию в тексте (объявлении), оценивать, аргументировать свой выбор: Г- рассказать о соревновании: конкурсе с опорой на вопросы; А -соотносить графический образ слова со звуковы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Подготовка к проектной 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ter competition: Be nervous (excited); Get through to the final: dead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по теме «Конкурс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текст рекламного объявления по образц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Минипроект «Рекламное объявление о соревновани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ые даты семьи. Новая лекс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читать составные и много</w:t>
              <w:softHyphen/>
              <w:t>значные числа, хронологические даты; юмористические микротексты: оценивать полу</w:t>
              <w:softHyphen/>
              <w:t>ченную информацию: Г - называть большие числа: строить высказывание по определённому план)' - сравнивать города по определённым характеристик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обственная шут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was bom; Left to; Moved 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, даты. Степени сравнения прилага</w:t>
              <w:softHyphen/>
              <w:t>тельных (повторение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степень имени прилагательного. Повтор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ассказ об одном из гор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was bom; Left to; Moved to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итые люди. Чт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иск необходимой ин</w:t>
              <w:softHyphen/>
              <w:t>формации на основе текстов об А. Сахарове и Черчил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предлож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graphies, Quiz. The Second World War, Government. Politic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b + i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 (love,like, hate, mind, stop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с извлечением необходимой информ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 - рассказывать о великих людях нашей планеты: целенаправленно расспрашивать одноклассника в соответствии с поставленной задач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з текста по теме «Соревнования» информацию, использовать полученные сведения в собственных высказыва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ассказ об известном человеке Грамматический те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cademician Prime Minister Advantage; Disadvantages The Nobel Peace Prize Official career The Moscow Committee on Huma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ive up, finish, doing smt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нд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6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чи по теме: «Праздник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разить своё отношение к суевериям; рассказать о приметах, в которые верят люди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- страшил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stitions: believe in: touch wood; cross fingers: wear a charm; kill a spider, have horseshoe over the d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Impera</w:t>
              <w:softHyphen/>
              <w:t>tive Mood (review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монологическ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писать о приметах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ые верят в семье, классе; Ч - поиск необходимой информации в тексте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lowe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 lanleni, pumpkin the souls of the dead; decorate with: candle; nick or treat: sc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 Tenses (review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щения. Введение новой лекс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читать текст и подбирать подходящий по смысл)' заголовок по теме «Коммуникации»; читать текст с полным пониманием и делать резю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ans of communication; to invent; a message: a coast to coast lin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аудирования, говорения, чтения, пись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з текста по теме «Соревнования» информацию, использовать полученные сведения в собственных высказыва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serve; to reach; to teleph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по телефону. Формирование навыков диалогическ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оиск необходимой информации при прослушивании текста «Разговор по телефону», драматизирование его. Г - вести элементарную беседу по телефону (представиться, попросить нужного собеседника и оставить сообщение); составлять микродиалог с опорой на образец «Разговор по телефону»; назвать номер телефона; выражать своё отношение к общению по телефону, обосновывая своё мнение; называть достоинства и недостатки общения по телефону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Диалог по телефон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.10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 активного зал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Монолог-высказывание (8-12 фраз) по теме «Дос</w:t>
              <w:softHyphen/>
              <w:t>тоинства и недостатки общения по телефону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аудирования. Диалог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 читать текст по теме «Компьютеры» с полным пониманием, соотносить  текст с фотографиями,  выражать своё мнение о необходимости использования средств коммуникации в повседневной жизни; Г - рассказать об одном из средств коммуникации, обосновав его преимущества; со</w:t>
              <w:softHyphen/>
              <w:t xml:space="preserve">ставить и разыграть диалог (5-7 реплик каждая сторона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писать сообщение о мнении родителей об использовании компьютеров деть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ое сообщени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циональные сло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computer, a keyboard, a mouse, a monitor, a diskette, a screen, a mouse pad. a disk, a CD-ROM, fas, fax message, e-mail. telegram. the Internet, to print, to chat, a computer programm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/ Past Future Simple (review) Modal verbs: can. need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ин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Мнение родителей об использовании компьютеров детьми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: Мир подрост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йденного матери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раз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.10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раз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0.10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Unit 2. Meet the winners of international teenager`s competition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траны. – 21 час </w:t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. Новая лекс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вести диалог «Знакомство», (представиться, расспросить партнёра): целенаправленно расспрашивать в соответствии с ролевой игрой); называть континенты, страны и города, языки, на которых говорят на нашей плане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стр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frica; Continent; Asia: North America; Europe; South America; Let me introduce Finalists Federation Republic Kingdom Stat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"The" with the names of places (con</w:t>
              <w:softHyphen/>
              <w:t>tinents, cities, coun</w:t>
              <w:softHyphen/>
              <w:t>tries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разных национальностей и их язы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- на слух воспринимать информацию, передаваемую при помощи несложного текста, и выражать своё понимание в требуемой форме; заполнить таблицу, назвать родин}' участников конференци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, чем знаменита наша стра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рамматический тест «Артикли с географическими названиям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ries, names of places, lan</w:t>
              <w:softHyphen/>
              <w:t>guag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, Africa, Asia, language nationality Is famous for pen</w:t>
              <w:softHyphen/>
              <w:t>guins, the Pyramids, Olympic games, kangaroos, sky</w:t>
              <w:softHyphen/>
              <w:t xml:space="preserve">scraper. Coliseum, the Great Wall of Chin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е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«Самые распространённые язык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ыделять ключевую ин</w:t>
              <w:softHyphen/>
              <w:t xml:space="preserve">формацию в аудиотексте по теме «Страны и национальности»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сказывать о разных странах с опорой на образец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писать юмористический рассказ «Типичный представитель своей национальност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Юмористический рассказ «Типичный представитель своей национальност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</w:t>
              <w:softHyphen/>
              <w:t>ская отра</w:t>
              <w:softHyphen/>
              <w:t>ботка при</w:t>
              <w:softHyphen/>
              <w:t>лагательных, обо</w:t>
              <w:softHyphen/>
              <w:t>значающих языки и националь</w:t>
              <w:softHyphen/>
              <w:t>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eign nationality language Personal characteristic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"The" with natiouality adjectives; adjective  referring to languag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чи по теме «Роль английского языка в современном мир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 - отвечать на вопрос по карте: соотносить вопросы и ответы: рассказывать о разных странах, их столицах и языках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оиск необходимой информации при чтении текста по теме раздела "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, соотносить вопросы и отв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рамматический гест «Артикль с прилагательными, обозначающими на</w:t>
              <w:softHyphen/>
              <w:t>циональную принадлежность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her tongue First (second) language Foreign Official Proportion Native speakers arti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uses with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/ that.'whi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аудирования. говорения. чтения, пись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разить свою точку зрения о том, каким должен быть международный язык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 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графический образ слова со звуковым; читать и понимать текст «Эсперанто», содержащий некоторые незнакомые элементы (знакомый корень в сочетании с незнакомым суффиксом и т. д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Транскрипционный диктант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7, р. 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26, 27, p. 39 (the same pro</w:t>
              <w:softHyphen/>
              <w:t>nunciatio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cription International words Pronunciation Easy to learn To express thoxights and feel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xire Simple (re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. Англоговорящие стра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б англогово</w:t>
              <w:softHyphen/>
              <w:t xml:space="preserve">рящих странах с опорой на текст и краткий план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, полно и точно понимая тексты об англоговорящих странах; оценивать полученную из текс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ю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ать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ign: Official language: First (second) lan</w:t>
              <w:softHyphen/>
              <w:t>guage: Nationality; Population; to be situated; Financial; maple; Cultural: Kiwi English; Centre; a bit; Emblem; difference; Powerful; "or"; Advanced; original Australi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nony m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монологической речи по теме «Моя страна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рассказать о России по аналогии с прочитанным об англоговорящих стран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се «Уголок России, где я живу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x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 р. 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 Формирование лексических навыков чтения, пись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соотносить информацию в тексте о роли английского языка с соответствующей фотографией, со своими предположени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ial To exchange ideas Dialect Solution to Politician Subtitles Dubbing Neither....nor The on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извлечением необходимой информации. Родная страна. ее природа, клима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 - выражать своё мнение по поводу необходимости изучать английский язык; А – выделять ключевую информации в содержании аудио- текста "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", передавать в виде таблиц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Монологическое высказывание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 -письменное со</w:t>
              <w:softHyphen/>
              <w:t>общение (эсс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rowin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имствования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uns ending with: - tion'sion. - er/-or, -ance'-ence. -ment. - ing.'-ity. -is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чи по теме «Почему я изучаю английский язы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читать текст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", выбирая необходимую инфор</w:t>
              <w:softHyphen/>
              <w:t>мацию, выделяя главные факты: передать искомую информацию в виде задания альтернативного выбора, совершенствовать технику чтения вслух и про себя Г - кратко ответить на вопрос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" с опорой на информацию из тек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 Foreign language First (second) lan</w:t>
              <w:softHyphen/>
              <w:t>guage To speak a language (French) To learn a language Succ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й глагол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, говорения, чтения, пись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 рассказать о человеке, который знает несколько иностранных языков; расспросить одноклассников об их отношении к различным иностранным языкам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Лексико-грамматический тест (перевод с русского на английский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big How lone How far How much many How high How safe How old (revie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estion begumui g with "How" (review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диалогическ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читать аутентичный текст (отрывки из газетных статей ) с пониманием основного содержания (ознакомительное чтение), составить связный текст из разрозненных частей; Г — вести диалог- обмен мнениями по теме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ward an award to be awarded a prize to collect to collect oneself to do smth. to collect one's thoughts to collect smth. from sm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кламировать стихи, описать времена года, используя слова и словосочетания из стихотворения « Зимнее утро»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исьменное высказывание по теме «Природа родн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диктант по лексике уроков 12-13 Эссе «Природа родного кра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nony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review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7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русский язык. Формирование навыков устн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- представлять грамматические особенности построения предложения с использова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ssive Voice 3 forms of irregular verbs (revie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ssive Voice (revie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8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ый залог. Развитие грамматически х навы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  —   Формулировать    граммати</w:t>
              <w:softHyphen/>
              <w:t xml:space="preserve">ческое правило и представлять его в виде схем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ереводить на русский язык предложения, содержащие пассивные констру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й те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 Voi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странам. Формирование навыков монологическ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связное выска</w:t>
              <w:softHyphen/>
              <w:t xml:space="preserve">зывание по теме «Путешествие» с опорой на план и карту; рассказывать о важнейших Проблем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; Ч - читать текст с извлечением информации, развивая языковую и контекстуальную догадку; А - воспринимать на слух и выделять необходимую ин</w:t>
              <w:softHyphen/>
              <w:t xml:space="preserve">формацию при прослушивании диалога по теме «Путешествие», сравнить виды транспорта по их характеристикам Я - письменное высказывание по теме «Важнейшие пробл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 vo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re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транспорта. Формирование лексических навыков аудирования гово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се «Важнейшие пробл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 foot; travel by; go by; travel across America; travel abroad; by plane (boat, train. car. coach, bus, like); travel round the world; to drive; to cycle; to sail; to fly: to hitchh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теме: Стра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рамматики разде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.12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рамматики разде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.12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Пассивный залог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рамматики разде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.12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: Роль английского языка в современном мир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рамматики разде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Unit 3. Look at the teenager`s problem: school education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Школа – 30 часов.</w:t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подростков Введение новой лекс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по теме «Проблемы подростков» с извлечением определённой информации; А - понимать на слух информацию, передаваемую при помощи несложного текста, выразить своё понимание в требуемой форме (заполнить таблицу, дописать предложения, ответить на вопрос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ow; is (not) allowed to: Can't get along with: Upset: frightened: They call me names: I get so angry about it! I'm so depressed about it, I`m fed up with doing 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ожно и чего нельзя делать подросткам. 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во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— называть проблемы, с ко</w:t>
              <w:softHyphen/>
              <w:t>торыми подросток сталкивается б школе, описать свои чувства, возникающие при определённых обстоятельствах, рассказать о том, что тебе позволяется, не разрешается делать, и объяснить почем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gument; to argue; trouble; troublemaker; to trouble: to allow; to be in trouble; to have a trouble; to get into/stay out of trouble; to look troubled: to trouble for ab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облемы. Развитие навыков письменн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расспросить одноклассников о наиболее важной для них проблеме; высказать и обосновать свою точку зрения по поводу того, что школа играет большую роль в жизни подро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Письменное сообщ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й проблем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ути в школу Развитие навыков монологической 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запрашивать информацию, используя формулы вежливого поведения; целенаправленно расспрашивать в соответствии с ролевой игрой; рассказать о маршруте путешествия, ис</w:t>
              <w:softHyphen/>
              <w:t>пользуя карт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takes me...; to do smth.; round around; across /through; go straight ahead: take the 1-st street on the rights left: next 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диалогическ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 - соотнести графический образ слова со звуковым; Г - вести диалог-расспрос с использованием вербальных средств для запроса, уточнения и сообщения информ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On the Way to School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- gh Oxi + gh. An - gh Ai (ei) +g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takes me 10 minutes to get to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 путешествия. Развитие навыков письменн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- понимать на слух информацию, передаваемую при помощи несложного текста, выразить своё понимание в требуем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сти диалог-расспрос с использованием вербальных средств для запроса, уточнения и сообщения информаци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итать анекдоты с извлечением основной информ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Сочи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"'Ab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sel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by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, on foot, to leave home for, to go to school by myse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школа. Развитие лексических навы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выразить мнение о школе и о профессии учителя, обосновать его: Рассказать о школе, в которой бы хотелось учиться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е, Е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ict, easy -go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.0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онимать на слух информацию, передаваемую         при         помощи несложного текста; читать текст о профессии учителя и извлекать искомую информац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е, Е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ing labels, sense of hum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ные деньги. Развитие навыков говор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читать шутки с извлечением основной информации; Г - дать совет, принять или не принять совет партнёра по диалогу (ситуации «карманные деньги». «что надеть» и т. 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bysitting; An interview; Sloppy; Neat: It doesn't matter: To be on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b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жизнь зарубежных подрост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— понимать на слух инфор</w:t>
              <w:softHyphen/>
              <w:t>мацию о школьной жизни, вы</w:t>
              <w:softHyphen/>
              <w:t>ражать понимание в форме ответов на вопросы, выражать своё" отношение; Г - выражать своё мнение по поводу преимуществ и недостатков школьной жиз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х словах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49. р. 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learn, to study, to develop one's min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ation, experienced teachers, to pre</w:t>
              <w:softHyphen/>
              <w:t>pare for adult l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review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альная ш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- читать небольшие тексты по теме «Идеальная школа глазами учеников» и извлекать определённую информацию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 передать основную информацию прочитанного текста с использованием лин</w:t>
              <w:softHyphen/>
              <w:t>гвистических средств, содер</w:t>
              <w:softHyphen/>
              <w:t>жащихся в нё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слухо-произноси-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iet   quite; Punishment, Compulsor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To treat each other with respect, discipline. To talk free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out. Unifor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i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жиз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рассказать о своём пред</w:t>
              <w:softHyphen/>
              <w:t xml:space="preserve">ставлении об идеальной школе, выразить своё согласие, несогласие с предметом обсуждения, участвовать в дискуссии по предложенной проблем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писать плакат на заданную тему, письменно изложить свои мысли об идеальной шко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Плакат «Идеальная школ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слухо-произноси-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атериал по теме «Школьн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Tens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школа Развитие навыков ауд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нимать на слух информацию о частной школе, передаваемую при помощи несложного текста, выразить своё понимание в требуемой форме (закончить предложения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яться мнениями с партнёром о частной шко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слухо- произноси-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form, to select. A written entrance test, an interview, to be keen on. to de</w:t>
              <w:softHyphen/>
              <w:t>velop an interest in the 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sessive pronouns (absolute forms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8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форма. Развитие навыков обучающего чт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тексты по теме «Школы в англоговорящих странах». «Школьная форма» с извлечением основной информации и передаче её в устной форме на английском языке: кратко высказываться по предложенной ситуации, отвечать на вопросы о прочитанном, как бы пересказывая его содержание; объяснить своё отношен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шко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слухо- произноси- 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; to attend; to educate; compulsory; higher; private: state; fre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родная школа. Развитие навыков монолог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 обменяться мнениями с партнёром по поводу идеальной (с его и с вашей точек зрения) школьной формы, о целе</w:t>
              <w:softHyphen/>
              <w:t>сообразности создания школ для мальчиков и девочек; П - написать письмо о своей школе по предложенное план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Написать письмо о своей школе по предложенному план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слухо- произноси- 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: Пассивный зал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- трансформировать актив</w:t>
              <w:softHyphen/>
              <w:t>ные формы в пассивные; опи</w:t>
              <w:softHyphen/>
              <w:t>сывать картинки, используя формы пассивного зало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слухо- произноси- 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English phrasal ve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ssive voice: The Prepo</w:t>
              <w:softHyphen/>
              <w:t>sitional Passiv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книг в нашей жиз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читать тексты с пониманием общего содержания и с целью извлечения искомой информации: Г — кратко рассказать о книге с опорой на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detective story; a fantastic story; a biography; a horror story: an ad\venture story; the 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альный ученик Развитие навыков устн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 — обменяться мнениями с партнёрам по поводу наказа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зировать и отбирать лексические средства, со</w:t>
              <w:softHyphen/>
              <w:t>держащиеся в прочитанном текс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nish; punishment: behaviour; behave; lines: detention: re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uns ending with -tion7 -sion, -men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школах Великобритании. Развитие навыков устн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кратко высказываться в связи с предложенной ситуацией: -  рассказать о том, какое наказание следует за тот или иной проступок; - сравнить правила поведения в российских школах и школах Великобритании; -   выразить своё мнение о наиболее / наименее важных правилах поведения:" - написать правила поведения в шко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Правила поведения в шко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prohibited; to have much in com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np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j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воспринимать на слух ин</w:t>
              <w:softHyphen/>
              <w:t>формацию с опорой на видеозапись; Г - выполнять коллективное коммуникативное зад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forbid; to perm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iti oual II: If+Past Simple + would (might) + infinitiv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.02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друзья навсегда. Взаимоотношения с друзь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 - обменяться мнением с партнёром по повод)' фотографии; соотносить тексты и фотограф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ermit: To forbid: Words and expressions from the Role 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хороший друг. Развитие навыков устн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выражать своё понимание понятия «хороший друг»; составить и разыграть диалог, используя лексический материал из прослушанных и прочитанных текс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слухо- произноси- 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ave much in common; Share ideas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 fight; Offer to help; Gave problems wi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оры друзей. Развитие навы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 - обсудить, почему друзья ссорятся: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ть плакат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 и обсудить вопросы по его содержанию с одноклассни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слухо-произноси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 in a ba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' good mood; To quarrel about: It's not  my fa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друзей. Развитие навыков письменн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отреблять в реч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передавать значение английских и русских пословиц о дружбе, доказывать их истин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слухо-произноси-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 x Objec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уметь выделять ключевую информацию в содержании текста и кратко передать её с помощью ответа на вопросы; П – написать письмо о необходимости объявления «Дня друз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Письмо о необ</w:t>
              <w:softHyphen/>
              <w:t>ходимости объ</w:t>
              <w:softHyphen/>
              <w:t>явления «Дня друзей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слухо- произноси- 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upport stub's ide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eclare; Various; To write a d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7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диалогическ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уметь выделять ключевую информацию в содержании текста о проблемах подростков и выразить своё отношение к прочитанному; уметь кратко выразиться о своих проблемах; Ч - выбрать текст из серии предложен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слухо- произноси-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tackle smb's probl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e/one 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8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ситу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уметь выделять ключевую информацию в содержании текста о проблемах подростков и выразить своё отношение к прочитанному; уметь кратко выразиться о своих проблемах; Ч - выбрать текст из серии предложенных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ly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magaz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respon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- использовать в реч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Г - уметь кратко выразиться в соответствии с предложенной темой; А - уметь воспринимать ключевую информацию на слух с опорой на аудио- и видеозапис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слухо- произноси-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e'oues. (review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 по теме: Проблемы подрост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употреблять в речи структуры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модальные 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Уметь выполнить задания: - на Восстановление пропущенных слов в тексте, на проверку употребления глаголов с послеслогам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ras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слухо- произноси- 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ssive Voice; Second Conditional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ust / have t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hould; Complex Object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пуще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слог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Phrasal Verb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</w:t>
              <w:softHyphen/>
              <w:t>ствование слухо- произноси- тельных навыков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Unit 4. Sport is fun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орт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 – 28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мы занимаемся спортом. Введение новой лекс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уметь кратко высказываться в соответствии с предложенной ситуацией по теме «Спорт»: Ч - уметь соотносить графический образ слова со звуковым: читать текст с пониманием общего содержания по теме «Спор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и коррекция произноси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imming pool Court To be good at To do sport* Sports fan Sport centre/club To keep f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. Развитие навыков обучающего чт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уметь кратко высказываться в соответствии с предложенной ситуацией по теме «Спорт»: выражать свою точку зрения и личное отношение к предмету обсуждения в рамках диалога-обмена мнениями: использовать средства вежливого поведения на английском языке для выражения своей точки зрения: Ч - читать текст по теме «Спорт» с полным понима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и коррекция произноси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 good at To keep fit To train hard A professional To catch'ride a nave To feel safe To be alive To appreciate A eferee Speed A co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veibs foimatio n and classifi</w:t>
              <w:softHyphen/>
              <w:t>catio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любимый вид спорта. Развитие навыков монологическ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уметь составить связный текст из разрозненных частей; А – уметь определять последовательность ключевых сообщений, действий. фактов в аудиотексте по теме «Спорт»; Г - рассказывать о любимом виде 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и коррекция произноси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ew Words and expressions on the topic "My favourite sport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. Развитие навыков гово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KC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ep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 с выборочным извлечением информации;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отвечать на вопросы анкеты; употреблять в речи прилагательные и нареч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и коррекция произноси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keep fit: Hard hardly: Late/lately; Near/nearly; High/highly: Sports centre/club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jec</w:t>
              <w:softHyphen/>
              <w:t>tives/ad</w:t>
              <w:softHyphen/>
              <w:t>verbs: Hard'hardly; Near/ nearl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8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пор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- уметь понимать на слух информацию, передаваемую при помощи несложного текста, и выражать своё понимание в требуемой форме (заполнить таблицу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вести диалог расспрос с использованием вер</w:t>
              <w:softHyphen/>
              <w:t>бальных средств для запро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и коррекция произносительных навы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join a sports club centre: To improve healt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 jogging; To do spoils regular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d'hardly; Near/nearly; High/highly: Late'/latel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отвечать на вопросы с использованием информации. содержащейся в прочитанном тексте;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er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, обосновать свой ответ, создать собственный диалог с опорой на краткий план (в форме словосочетаний); уметь использовать в речи лексику по теме "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ep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l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гово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о витаминах с выборочным извлечением ин</w:t>
              <w:softHyphen/>
              <w:t xml:space="preserve">форм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огнозировать пра</w:t>
              <w:softHyphen/>
              <w:t>вильность (неправильность) утверждений и проводить пра</w:t>
              <w:softHyphen/>
              <w:t>вильность прогноза с помощью прочитанного текста; объяснить смысл пословицы; уметь декламировать стих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und; Dollar: Penny: Cent: "Word Focu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рисовать плакат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ep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на тем}' «Здоровый образ жизни»; рассказать о возможных диетах (кинозвезды, боксёра, домохозяйк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ssay " 1 eat to live, but I don't live to cat"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кат 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epingF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– главное богатство Введение новой лекс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кратко высказываться по теме раздела «Здоровье» с использованием активной лексики по теме и нового грамматического материал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t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feel fine well / sick   bad: To have got a sore throat (eye, fing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-sentences (review) Might (review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рача, в аптеке Развитие навыков диалогическ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уметь воспринимать ин</w:t>
              <w:softHyphen/>
              <w:t xml:space="preserve">формацию на слух и с опорой на печатный текст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вести диалог в соответствии с ролевой игрой («У врача», «В аптеке»и т. д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Диалог в соот</w:t>
              <w:softHyphen/>
              <w:t xml:space="preserve">ветствии с ролевой игрой («У врача»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«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теке»и т. д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nurse; A chemist; A pharmacy; To take one's tem</w:t>
              <w:softHyphen/>
              <w:t>per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н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адекватно использовать формулы вежливого поведения на английском языке в процессе решения поставленной коммуникативной задачи в рамка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verbs Degrees of compari so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монологической 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кратко высказаться на заданную тему и в соответствии с предложенной ситуацией: -  пересказать прочитанный текст от имени главных героев; -  составить диалог на тему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Диалог на тем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"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octor's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говор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обмениваться мнением об опасных видах спорта, высказывать своё мнение на тему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th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читать текст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ger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извлечением из текста определённой информации; уметь прогнозировать дальнейший ход событий на основе прочитанного и проверить правильность прогноза с помощью прочитанного тек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Пересказ текс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ger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т имени главных геро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людям нравится сореновать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 - уметь высказывать пред</w:t>
              <w:softHyphen/>
              <w:t>положения при ответе на вопросы и проверять правильность своих предположении с помощью аудиозаписи или печатного текста; уметь извлекать основную и определённую информацию из содержания аудиотекста по теме раз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lympic game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e held; The host of; Six linked rings: The emblem of; To revive; The Olympic sprint; Gl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ские чемпио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 — уметь воспринимать ин</w:t>
              <w:softHyphen/>
              <w:t xml:space="preserve">формацию иа слух с опорой на печатный текст; уметь соотносить графический образ слова со звуковым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выдающихся спортсменах России; обсудить с партнёром - каковы черты характера хорошего спортсмена; почему люди любят соревноваться и т. 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ассказ о вы</w:t>
              <w:softHyphen/>
              <w:t>дающихся спортсменах Росс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Olympic champion; To compete; To make a good ca</w:t>
              <w:softHyphen/>
              <w:t>reer; To win the race; A r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о юношеские игры в Москв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 - уметь выполнять коллективное коммуникативное задание и излагать ег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английском языке., используя лексико-грамматический материал по теме «Спор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rative and superlative forms of adverbs: (high, hard, loud, late, soon, laz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6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н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придумать, нарисовать и рассказать о талисмане спортивных соревнований. Ч - читать текст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 с полным пониманием содержания; уметь составлять связный текст о талисмане из разрозненных ча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ummary "The World Youth Games in Moscow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World youth games; A bear cub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vide: Marathon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asco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  читать    и    понимать    ау</w:t>
              <w:softHyphen/>
              <w:t>тентичные       тексты       Выполнять лексико- грамматические задания на материале раздела «Спор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читать и понимать аутентичные тексты Выполнять лексико-грамматические задания на материале раздела «Спор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ess Chec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3.0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шиб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.0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: Спорт. Олимпийские иг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придумать, нарисовать и рассказать о талисмане спортивных соревнований.        Ч - читать текст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 с полным пониманием содержания; уметь составлять связный текст о талисмане из разрозненных ча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.0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: Пассивный зал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Нареч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3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: Виде временны е формы глаг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4.0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7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8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0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1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02:00Z</dcterms:created>
  <dc:creator>1143</dc:creator>
  <dc:description/>
  <cp:keywords/>
  <dc:language>en-US</dc:language>
  <cp:lastModifiedBy>1143</cp:lastModifiedBy>
  <cp:lastPrinted>2015-10-21T16:01:00Z</cp:lastPrinted>
  <dcterms:modified xsi:type="dcterms:W3CDTF">2015-10-24T07:28:00Z</dcterms:modified>
  <cp:revision>32</cp:revision>
  <dc:subject/>
  <dc:title/>
</cp:coreProperties>
</file>